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What Does it Mean to “Glorify G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ve sung about glory—and so probably have you. From classic hymns to Christmas carols to contemporary songs, the word “glory” and “glorify” are often on our lips. I think to many people, the word “glory” is synonymous with “praise,” but that doesn’t do the word justi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Exodus 16 the people of Israel were in the desert for about a month and a half after God delivered them from slavery in Egypt. They were complaining—again. This desert living was even less comfortable than Egypt was. At least back there they had meat and all-you-can-eat me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n in verse 7 God tells Moses that he will show his “glory” to the people in the morning. What happened in the morning? A flaky kind of bread miraculously lay on the desert floor. Their first reaction was to ask, “Manna?” which is Hebrew for “What is it?” And as you might know, that’s what they ended up calling it: “What is it?” (“Manna”)! So the miracle of daily “What is it?” became a display of God’s glory—God’s ability to do great things for th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n in verse 10 we read that the people “looked toward the desert, and there was the glory of the Lord appearing in the cloud.” What was this glory? Exodus 24:17 tells us: “To the Israelites the glory of the LORD looked like a consuming fire on top of the mountain.” Here, God’s glory was the brilliant light of fir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hortly thereafter Moses made this request of God: “Now show me your glory” (33:18). God responds, “I will cause all my goodness to pass in front of you, and I will proclaim my name, the LORD, in your presence. I will have mercy on whom I will have mercy, and I will have compassion on whom I will have compassion. But, you cannot see my face, for no one may see me and live.” Here God’s glory is described as his “goodness,” but it, too, may have been manifested by light since Moses had to be placed in the crack of a nearby rock to avoid seeing the light and dy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the Old Testament the Hebrew word that is translated “glory” in our Bibles is the word “kabod,” which means literally “heavy in weight.”  It implies something that is important, something very significant.  In slang we might say, “That’s a pretty heavy thought.”  So God receives kabod, or glory, by anything that shows he is important or gr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the New Testament, the Greek word translated “glory” is the word “doxa,” from which we get our word doxology.  Doxa means “something that radiates from the one who has it, leaving an impression behind.”</w:t>
      </w:r>
      <w:r>
        <w:rPr>
          <w:rStyle w:val="EndnoteCharacters"/>
          <w:rStyle w:val="EndnoteAnchor"/>
        </w:rPr>
        <w:endnoteReference w:id="2"/>
      </w:r>
      <w:r>
        <w:rPr/>
        <w:t xml:space="preserve"> We might say that the sun has glory, since it gives out light and causes others objects around it to be lit 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o we may summarize the biblical meaning of “glory” as “greatness,” which sums up all God’s worth, his love, his holiness, his transcendence, his power, his eternal nature—all the attributes that together make God so great, so glorio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ve spent time explaining this word because it’s not a word that is often used in our normal everyday conversation. But think about it—</w:t>
      </w:r>
      <w:r>
        <w:rPr>
          <w:i/>
        </w:rPr>
        <w:t>if we’ve been created for the purpose of glorifying God, then we better have a firm understanding about what that means!</w:t>
      </w:r>
      <w:r>
        <w:rPr/>
        <w:t xml:space="preserve"> How sad to think that we could get to the end of our lives and think that we “did well,” only to find that we were aiming at the wrong th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nsider these statements about our purpose for liv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i/>
          <w:i/>
        </w:rPr>
      </w:pPr>
      <w:r>
        <w:rPr/>
        <w:t xml:space="preserve"> </w:t>
      </w:r>
      <w:r>
        <w:rPr>
          <w:i/>
        </w:rPr>
        <w:t>[God describing his people:] “. . . whom I created for my glory, whom I formed and made.” (Isaiah 4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i/>
          <w:i/>
        </w:rPr>
      </w:pPr>
      <w:r>
        <w:rPr/>
        <w:t xml:space="preserve"> </w:t>
      </w:r>
      <w:r>
        <w:rPr>
          <w:i/>
        </w:rPr>
        <w:t>“</w:t>
      </w:r>
      <w:r>
        <w:rPr>
          <w:i/>
        </w:rPr>
        <w:t>. . . to him be glory in the church and in Christ Jesus throughout all generations, for ever and ever!” (Ephesians 3:2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t xml:space="preserve"> </w:t>
      </w:r>
      <w:r>
        <w:rPr>
          <w:i/>
        </w:rPr>
        <w:t>“</w:t>
      </w:r>
      <w:r>
        <w:rPr>
          <w:i/>
        </w:rPr>
        <w:t>May the God of peace, who through the blood of the eternal covenant brought back from the dead our Lord Jesus, that great Shepherd of the sheep, equip you with everything good for doing his will, and may he work in us what is pleasing to him, through Jesus Christ, to whom be glory for ever and ever. Amen.”</w:t>
      </w:r>
      <w:r>
        <w:rPr/>
        <w:t xml:space="preserve">  </w:t>
      </w:r>
      <w:r>
        <w:rPr>
          <w:i/>
        </w:rPr>
        <w:t>(Hebrews 13:20</w:t>
        <w:noBreakHyphen/>
        <w:t>2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God’s glory is to be the focal point of our lives. As I have considered the biblical descriptions and uses of glory, I’ve concluded that the goal of glorifying God has two components: “knowing” and “show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onsider the moon. Any glory (greatness, brilliance) the moon has is due to the sun. The moon is just a rock in the sky. In fact, without the sun, most of us wouldn’t even know it’s there! But it “knows” the glory of the sun because the sun’s rays shine on it. And then it “shows” that glory to us at night as it reflects the sun’s rays down on us. In these ways, the moon “glorifies” the su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Or let’s take this metaphor one more step. We </w:t>
      </w:r>
      <w:r>
        <w:rPr>
          <w:i/>
        </w:rPr>
        <w:t>“know”</w:t>
      </w:r>
      <w:r>
        <w:rPr/>
        <w:t xml:space="preserve"> the glory of the sun when it hits our bodies and warms them. It’s an experiential knowing. We feel it and think, “This is good!” (except, of course, if we are exposed too long to the sun’s rays and get sunburn)! Once we’ve known the goodness and glory of the sun, we can then “</w:t>
      </w:r>
      <w:r>
        <w:rPr>
          <w:i/>
        </w:rPr>
        <w:t>show”</w:t>
      </w:r>
      <w:r>
        <w:rPr/>
        <w:t xml:space="preserve"> its glory when the sun’s rays radiate off us, enabling people to see us. So we </w:t>
      </w:r>
      <w:r>
        <w:rPr>
          <w:i/>
        </w:rPr>
        <w:t>glorify</w:t>
      </w:r>
      <w:r>
        <w:rPr/>
        <w:t xml:space="preserve"> the sun both by knowing and showing the sun’s r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nd so it is with us and God. We glorify God when we </w:t>
      </w:r>
      <w:r>
        <w:rPr>
          <w:i/>
        </w:rPr>
        <w:t>know</w:t>
      </w:r>
      <w:r>
        <w:rPr/>
        <w:t xml:space="preserve"> his greatness experientially, and when we </w:t>
      </w:r>
      <w:r>
        <w:rPr>
          <w:i/>
        </w:rPr>
        <w:t>show</w:t>
      </w:r>
      <w:r>
        <w:rPr/>
        <w:t xml:space="preserve"> his greatness visibly to others—in that order. We can’t </w:t>
      </w:r>
      <w:r>
        <w:rPr>
          <w:i/>
        </w:rPr>
        <w:t>show</w:t>
      </w:r>
      <w:r>
        <w:rPr/>
        <w:t xml:space="preserve"> what we first don’t </w:t>
      </w:r>
      <w:r>
        <w:rPr>
          <w:i/>
        </w:rPr>
        <w:t>know</w:t>
      </w:r>
      <w:r>
        <w:rPr/>
        <w:t>. If we try to skip the “knowing,” our “showing” will be seen for the shallowness it really is. It’s like a shiny red apple that’s not yet ripe inside—one bite and we see it was all show. And our families, sports buddies, and office mates who see in us in real-life situations will know whether our talk is just fluff or whether it’s subst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church has had a pattern of trying to show God’s greatness without knowing it. It’s easier to look spiritual or talk about it than it is to actually </w:t>
      </w:r>
      <w:r>
        <w:rPr>
          <w:i/>
        </w:rPr>
        <w:t>be</w:t>
      </w:r>
      <w:r>
        <w:rPr/>
        <w:t xml:space="preserve"> spiritual. It’s easier to sing in a choir than to speak gently to our children, and it’s easier to build big new church buildings than it is to treat all races as equal. But knowing God first changes all that. I love the phrase attributed to Saint Irenaeus, “The glory of God is man fully alive.” Fully alive. Fully connected to God. Fully encountering daily life in the presence of the Glorious On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I’m fully alive when I see the purpose of every created thing around me and worship God because of it. I’m fully alive when someone loves me in spite of my weaknesses—and when I love someone in spite of theirs—and both connect me to the God who is love. I’m fully alive when I offer my body’s abilities back to God by serving others. I’m fully alive when God is actively shaping my attitudes to be more like Jesus. And when I’m fully alive, God is glorified—because a person whose being is alive with the purposes of God is a person who knows and shows that God is grea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Yes, we were made for this (Psalm 8:5)! As John Eldredge puts it in </w:t>
      </w:r>
      <w:r>
        <w:rPr>
          <w:i/>
        </w:rPr>
        <w:t>Waking the Dead</w:t>
      </w:r>
      <w:r>
        <w:rPr/>
        <w:t xml:space="preserve">, “I daresay we’ve heard a bit about original sin, but not nearly enough about original glory, which comes </w:t>
      </w:r>
      <w:r>
        <w:rPr>
          <w:i/>
        </w:rPr>
        <w:t>before</w:t>
      </w:r>
      <w:r>
        <w:rPr/>
        <w:t xml:space="preserve"> sin and is deeper in our nature. We were crowned with glory and honor.”</w:t>
      </w:r>
      <w:r>
        <w:rPr>
          <w:rStyle w:val="EndnoteCharacters"/>
          <w:rStyle w:val="EndnoteAnchor"/>
        </w:rPr>
        <w:endnoteReference w:id="3"/>
      </w:r>
      <w:r>
        <w:rPr/>
        <w:t xml:space="preserve"> That vision is vital if we are to become who God intended us to become. We have been given a created glory as a human creature, and a redeemed glory as his adopted child by faith. Together they offer us greatness because he wants to give us his greatness. </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ictionary of New Testament Theology, Vol. 2, p. 44.</w:t>
      </w:r>
    </w:p>
  </w:endnote>
  <w:endnote w:id="3">
    <w:p>
      <w:pPr>
        <w:pStyle w:val="Endnote"/>
        <w:rPr/>
      </w:pPr>
      <w:r>
        <w:rPr>
          <w:rStyle w:val="EndnoteCharacters"/>
        </w:rPr>
        <w:endnoteRef/>
      </w:r>
      <w:r>
        <w:rPr/>
        <w:t xml:space="preserve"> </w:t>
      </w:r>
      <w:r>
        <w:rPr/>
        <w:t xml:space="preserve">John Eldredge, </w:t>
      </w:r>
      <w:r>
        <w:rPr>
          <w:i/>
        </w:rPr>
        <w:t>Waking the Dead</w:t>
      </w:r>
      <w:r>
        <w:rPr/>
        <w:t xml:space="preserve"> (Nashville: Thomas Nelson Publishers, 2003), p. 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59:00Z</dcterms:created>
  <dc:creator>Fred</dc:creator>
  <dc:description/>
  <cp:keywords/>
  <dc:language>en-US</dc:language>
  <cp:lastModifiedBy>Fred</cp:lastModifiedBy>
  <dcterms:modified xsi:type="dcterms:W3CDTF">2013-11-13T21:00:00Z</dcterms:modified>
  <cp:revision>1</cp:revision>
  <dc:subject/>
  <dc:title>What Does it Mean to “Glorify God”</dc:title>
</cp:coreProperties>
</file>