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42"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Even The People Who Hurt Us?!</w:t>
      </w:r>
    </w:p>
    <w:p>
      <w:pPr>
        <w:pStyle w:val="Normal"/>
        <w:tabs>
          <w:tab w:val="left" w:pos="0" w:leader="none"/>
          <w:tab w:val="left" w:pos="342"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t what about people who hurt us? What about people who hurt us a lot—like that harsh or detached parent, or that ex-spouse, or that kid you knew in school who seemed to live to make life miserable for you? What about that thorn in your side at church, or that totally unreasonable boss at work? And then there are the grossly evil hurts, where men sexually violate women, and terrorists randomly kill, and governments “cleanse” neighborhoods because people are from the wrong tribe, and nations bomb other nations because of some long-held uneven score? What about all them?</w:t>
      </w:r>
    </w:p>
    <w:p>
      <w:pPr>
        <w:pStyle w:val="Normal"/>
        <w:tabs>
          <w:tab w:val="left" w:pos="0" w:leader="none"/>
          <w:tab w:val="left" w:pos="342"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
          <w:i/>
        </w:rPr>
      </w:pPr>
      <w:r>
        <w:rPr>
          <w:i/>
        </w:rPr>
        <w:t>“</w:t>
      </w:r>
      <w:r>
        <w:rPr>
          <w:i/>
        </w:rPr>
        <w:t xml:space="preserve">But I tell you who hear me: </w:t>
      </w:r>
      <w:r>
        <w:rPr>
          <w:b/>
          <w:i/>
        </w:rPr>
        <w:t>Love your enemies</w:t>
      </w:r>
      <w:r>
        <w:rPr>
          <w:i/>
        </w:rPr>
        <w:t>, do good to those who hate you, bless those who curse you, pray for those who mistreat you.” (Luke 6:27-28)</w:t>
      </w:r>
    </w:p>
    <w:p>
      <w:pPr>
        <w:pStyle w:val="Normal"/>
        <w:tabs>
          <w:tab w:val="left" w:pos="0" w:leader="none"/>
          <w:tab w:val="left" w:pos="342"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i/>
          <w:i/>
        </w:rPr>
      </w:pPr>
      <w:r>
        <w:rPr>
          <w:i/>
        </w:rPr>
        <w:t>“</w:t>
      </w:r>
      <w:r>
        <w:rPr>
          <w:i/>
        </w:rPr>
        <w:t xml:space="preserve">Bless those who persecute you; bless and do not curse. . . If it is possible, as far as it depends on you, live at peace with everyone . . . Do not take revenge, my friends, but leave room for God’s wrath. . . If your enemy is hungry, feed him; if he is thirsty, give him something to drink. I doing this, you will heap burning coals on his head. Do not be overcome my evil, but </w:t>
      </w:r>
      <w:r>
        <w:rPr>
          <w:b/>
          <w:i/>
        </w:rPr>
        <w:t>overcome evil with good</w:t>
      </w:r>
      <w:r>
        <w:rPr>
          <w:i/>
        </w:rPr>
        <w:t>. (Romans 12:14, 18-20)</w:t>
      </w:r>
    </w:p>
    <w:p>
      <w:pPr>
        <w:pStyle w:val="Normal"/>
        <w:tabs>
          <w:tab w:val="left" w:pos="0" w:leader="none"/>
          <w:tab w:val="left" w:pos="36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s amazing to me how followers of Jesus will spend more energy trying to find loopholes in these teachings than living by them. We have been so caught up in the pursuit of our “self-evident, inalienable rights” of “life, liberty and the pursuit of happiness” that we have lost sight of the upside down values of the King we serve. There’s a serious clash of values in these two kingdoms, and people who live in the shadow of a suffering cross (in which we are to “follow in his steps” according to 1 Peter 2:21) must come to serious terms with this. </w:t>
      </w:r>
    </w:p>
    <w:p>
      <w:pPr>
        <w:pStyle w:val="Normal"/>
        <w:tabs>
          <w:tab w:val="clear" w:pos="720"/>
          <w:tab w:val="left" w:pos="360" w:leader="none"/>
          <w:tab w:val="left" w:pos="684" w:leader="none"/>
        </w:tabs>
        <w:rPr/>
      </w:pPr>
      <w:r>
        <w:rPr/>
        <w:tab/>
        <w:t>The pursuit of personal rights is an attempt to secure dignity through how people treat us. But the followers of Jesus know that their dignity is in the eyes of a loving God who we are to imitate in equally self-giving love—doing “good” to them, verbally “blessing” them, and “praying” for them. (See Appendix E, “</w:t>
      </w:r>
      <w:r>
        <w:rPr>
          <w:bCs/>
        </w:rPr>
        <w:t>Reflections and Scripture for When Relationships are Disappointing.”)</w:t>
      </w:r>
    </w:p>
    <w:p>
      <w:pPr>
        <w:pStyle w:val="Normal"/>
        <w:tabs>
          <w:tab w:val="clear" w:pos="720"/>
          <w:tab w:val="left" w:pos="360" w:leader="none"/>
          <w:tab w:val="left" w:pos="684" w:leader="none"/>
        </w:tabs>
        <w:rPr/>
      </w:pPr>
      <w:r>
        <w:rPr/>
        <w:tab/>
        <w:t xml:space="preserve">So self-worth in our children can’t be taught by encouraging them to retaliate against bullies and “stand up for your rights.” And we can’t shun people who wrong us, pulling out a long list of grievances to justify our anger and hurt. And we must come to grips with how the followers of Jesus are to be loving representatives of the kingdom of God when nations war against one another, even if our nation is pursuing what appears to be a “good cause.” </w:t>
      </w:r>
    </w:p>
    <w:p>
      <w:pPr>
        <w:pStyle w:val="Normal"/>
        <w:tabs>
          <w:tab w:val="clear" w:pos="720"/>
          <w:tab w:val="left" w:pos="360" w:leader="none"/>
          <w:tab w:val="left" w:pos="684" w:leader="none"/>
        </w:tabs>
        <w:rPr/>
      </w:pPr>
      <w:r>
        <w:rPr/>
        <w:tab/>
        <w:t>Does the world see us as disciples of Jesus who are characterized by his beatitudes of “poor in spirit,” “meek,” “merciful,” “pure in heart,” and “peacemakers?” Do we rejoice when we suffer for living these ways, knowing that Jesus says we are “blessed” when we do? (Matthew 5:3-10) Or does nationalistic pride obscure love and the deeper spiritual purposes of God today?</w:t>
      </w:r>
    </w:p>
    <w:p>
      <w:pPr>
        <w:pStyle w:val="Normal"/>
        <w:tabs>
          <w:tab w:val="left" w:pos="0" w:leader="none"/>
          <w:tab w:val="left" w:pos="36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handi is said to have been impressed with the person and teachings of Jesus, especially on love. But he said he met few Christians who actually </w:t>
      </w:r>
      <w:r>
        <w:rPr>
          <w:i/>
        </w:rPr>
        <w:t>lived</w:t>
      </w:r>
      <w:r>
        <w:rPr/>
        <w:t xml:space="preserve"> this way. When they are seen, it’s one of the most powerful proclamations of the rule of God on earth there is. It’s so glorious because to love in the face of hurt also requires Coming and Becoming. It’s evidence that the God we serve is more awesome than anything the world has ever know. To love one’s enemies is to love God more than life. It’s absolutely glorious.   </w:t>
      </w:r>
    </w:p>
    <w:p>
      <w:pPr>
        <w:pStyle w:val="Normal"/>
        <w:tabs>
          <w:tab w:val="left" w:pos="0" w:leader="none"/>
          <w:tab w:val="left" w:pos="36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30:00Z</dcterms:created>
  <dc:creator>Fred</dc:creator>
  <dc:description/>
  <cp:keywords/>
  <dc:language>en-US</dc:language>
  <cp:lastModifiedBy>Fred</cp:lastModifiedBy>
  <dcterms:modified xsi:type="dcterms:W3CDTF">2013-11-13T21:31:00Z</dcterms:modified>
  <cp:revision>1</cp:revision>
  <dc:subject/>
  <dc:title>Even The People Who Hurt Us</dc:title>
</cp:coreProperties>
</file>